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2240" w:right="-7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737" w:firstLine="107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-737" w:firstLine="107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Liberation Serif;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333" w:leader="none"/>
          <w:tab w:val="left" w:pos="12474" w:leader="none"/>
        </w:tabs>
        <w:spacing w:before="0" w:after="720"/>
        <w:rPr/>
      </w:pPr>
      <w:r>
        <w:rPr>
          <w:rFonts w:eastAsia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д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отдельном мероприятии «Налоговые расходы» </w:t>
      </w:r>
      <w:r>
        <w:rPr>
          <w:b/>
          <w:bCs/>
          <w:sz w:val="28"/>
          <w:szCs w:val="28"/>
        </w:rPr>
        <w:t>Подпрограммы</w:t>
      </w:r>
    </w:p>
    <w:tbl>
      <w:tblPr>
        <w:tblW w:w="153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59"/>
        <w:gridCol w:w="1035"/>
        <w:gridCol w:w="937"/>
        <w:gridCol w:w="890"/>
        <w:gridCol w:w="946"/>
        <w:gridCol w:w="882"/>
        <w:gridCol w:w="1111"/>
        <w:gridCol w:w="5670"/>
      </w:tblGrid>
      <w:tr>
        <w:trPr>
          <w:tblHeader w:val="true"/>
          <w:trHeight w:val="1284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ового расхода (по видам налог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, на который оказывает влияние налоговый расход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алогового расхода (тыс. рублей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боснование необходимости при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ого расхода для достижения цели (целей) Подпрограммы</w:t>
            </w:r>
          </w:p>
        </w:tc>
      </w:tr>
      <w:tr>
        <w:trPr>
          <w:tblHeader w:val="true"/>
          <w:trHeight w:val="2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божд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уплаты транспортного налог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тношении транспортных средств, оборудованных для исполь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родного газа в качестве моторн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 природного газа в качестве моторного топлив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10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95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развитие газозаправочной сети и перевод техники на использование природного газа в качестве моторного топлива позволят достичь комплексного социально-экономического эффекта. Компримированный природный газ экономически привлекателен для потребителей и относится к экологически чистым видам моторного топлива. Перевод техники на использование природного газа в качестве моторного топлива может способствовать реализации национальных проектов в области здравоохранения за счет снижения негативного воздействия на окружающую среду, а также уменьшению стоимости конечного продукта за счет снижения затрат на топливо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sectPr>
      <w:headerReference w:type="default" r:id="rId2"/>
      <w:type w:val="nextPage"/>
      <w:pgSz w:orient="landscape" w:w="16838" w:h="11906"/>
      <w:pgMar w:left="1134" w:right="820" w:gutter="0" w:header="720" w:top="776" w:footer="0" w:bottom="56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Arial" w:cs="Tahoma"/>
      <w:color w:val="000000"/>
      <w:kern w:val="2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</w:rPr>
  </w:style>
  <w:style w:type="paragraph" w:styleId="13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Liberation Serif;Times New Roman"/>
      <w:b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Courier New" w:cs="Liberation Serif;Times New Roman"/>
      <w:color w:val="000000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5:00Z</dcterms:created>
  <dc:creator>n315vag</dc:creator>
  <dc:description/>
  <cp:keywords/>
  <dc:language>en-US</dc:language>
  <cp:lastModifiedBy>User</cp:lastModifiedBy>
  <cp:lastPrinted>2022-02-10T14:12:00Z</cp:lastPrinted>
  <dcterms:modified xsi:type="dcterms:W3CDTF">2022-02-18T11:00:00Z</dcterms:modified>
  <cp:revision>5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